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stribited by any User, must be copied in such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on the original disk will be intact and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censed Distributor of Shareware, and/or Publis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the expressed suthority by H H &amp; B Software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sness on a daily basis.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ature,  all Distributors will be authorizes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rogram disk is distributed or passed on in any way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ll of the original files and non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Shareware Version may be distributed or copi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may not be copied or sold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Licensed Distributor of Shareware, and/or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receive the latest update of this software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ced by H H &amp; B Software or the author sen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catalog and you will receive the latest updates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 H &amp; 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